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50"/>
            </w:tblGrid>
            <w:tr>
              <w:trPr/>
              <w:tc>
                <w:tcPr>
                  <w:tcW w:w="106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MEGHATALMAZÁ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27"/>
                      <w:szCs w:val="27"/>
                    </w:rPr>
                    <w:br/>
                    <w:br/>
                    <w:br/>
                    <w:t>Alulírott, Név:............................................... Anyja neve:...................................................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 xml:space="preserve"> 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Születési hely és idő:................................................................... Szig. sz.:..........................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 xml:space="preserve"> 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Adószám:................................. Vállalkozás neve, címe:.......................................................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 xml:space="preserve"> 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........................................................................... sz. alatti lakos vállalkozó meghatalmazom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 xml:space="preserve"> 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Név:............................................................. Anyja neve:...................................................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> 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Születési hely:............................................... Születési idõ:.................................................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> 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Szem. ig. szám.:............................................ Lakcím:.........................................................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> 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............................................................................................ sz. alatti lakost, hogy az alábbi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> 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 xml:space="preserve">gépjárművet bontásra, a </w:t>
                  </w:r>
                  <w:r>
                    <w:rPr>
                      <w:b/>
                      <w:sz w:val="27"/>
                      <w:szCs w:val="27"/>
                    </w:rPr>
                    <w:t>Vértes-Metál Kft.</w:t>
                  </w:r>
                  <w:r>
                    <w:rPr>
                      <w:sz w:val="27"/>
                      <w:szCs w:val="27"/>
                    </w:rPr>
                    <w:t xml:space="preserve">  részére átadja, a cég/vállalkozás nevében eljárjon.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 xml:space="preserve"> 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br/>
                  </w:r>
                  <w:r>
                    <w:rPr>
                      <w:sz w:val="27"/>
                      <w:szCs w:val="27"/>
                    </w:rPr>
                    <w:t>Gyártmány:.................................. Típus:......................................... Gyártási év:...............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 xml:space="preserve"> 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Alvázsz.:............................................ Motorsz.:............................ Üzemanyag: Benzin Dízel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 xml:space="preserve"> 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Rendszám:......................... Törzskönyv sz.:............................ Forg. sz.:.............................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> 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Államjelzés:.... Jármű kat.:........... Saját tömeg:..................... kg. Hengerűrt.:..................cm</w:t>
                  </w:r>
                  <w:r>
                    <w:rPr>
                      <w:sz w:val="27"/>
                      <w:szCs w:val="27"/>
                      <w:vertAlign w:val="superscript"/>
                    </w:rPr>
                    <w:t>3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br/>
                    <w:t xml:space="preserve"> Kelt: ......................................, 20….  . .......... hó. ........ nap.</w:t>
                    <w:br/>
                  </w:r>
                  <w:r>
                    <w:rPr>
                      <w:sz w:val="15"/>
                      <w:szCs w:val="15"/>
                    </w:rPr>
                    <w:t> </w:t>
                  </w:r>
                  <w:r>
                    <w:rPr/>
                    <w:br/>
                    <w:br/>
                    <w:br/>
                    <w:t>                                                                                            ....................................................................</w:t>
                    <w:br/>
                    <w:t>                                                                                                                      meghatalmazó</w:t>
                    <w:br/>
                    <w:br/>
                    <w:t xml:space="preserve"> </w:t>
                    <w:br/>
                  </w:r>
                  <w:r>
                    <w:rPr>
                      <w:sz w:val="27"/>
                      <w:szCs w:val="27"/>
                    </w:rPr>
                    <w:t xml:space="preserve">                                                                                 </w:t>
                  </w:r>
                  <w:r>
                    <w:rPr/>
                    <w:t>.....................................................................</w:t>
                    <w:br/>
                    <w:t>                                                                                                                      meghatalmazott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sz w:val="15"/>
                      <w:szCs w:val="15"/>
                    </w:rPr>
                    <w:t> 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Tanu 1.:</w:t>
                  </w:r>
                  <w:r>
                    <w:rPr/>
                    <w:t xml:space="preserve">                                                                        </w:t>
                  </w:r>
                  <w:r>
                    <w:rPr>
                      <w:sz w:val="27"/>
                      <w:szCs w:val="27"/>
                    </w:rPr>
                    <w:t>Tanu 2.:</w:t>
                  </w:r>
                  <w:r>
                    <w:rPr/>
                    <w:br/>
                    <w:t xml:space="preserve">  </w:t>
                    <w:br/>
                    <w:t>Név:........................................................................        Név:..........................................................................</w:t>
                    <w:br/>
                  </w:r>
                  <w:r>
                    <w:rPr>
                      <w:sz w:val="15"/>
                      <w:szCs w:val="15"/>
                    </w:rPr>
                    <w:t xml:space="preserve">  </w:t>
                  </w:r>
                  <w:r>
                    <w:rPr/>
                    <w:br/>
                    <w:t>Cím:........................................................................        Cím:...........................................................................</w:t>
                    <w:br/>
                  </w:r>
                  <w:r>
                    <w:rPr>
                      <w:sz w:val="15"/>
                      <w:szCs w:val="15"/>
                    </w:rPr>
                    <w:t xml:space="preserve">  </w:t>
                  </w:r>
                  <w:r>
                    <w:rPr/>
                    <w:br/>
                    <w:t>Szig.sz.:...................................................................        Szig.sz.: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8:00Z</dcterms:created>
  <dc:creator>Viszló Ferenc</dc:creator>
  <dc:description/>
  <cp:keywords/>
  <dc:language>en-US</dc:language>
  <cp:lastModifiedBy>Gábor</cp:lastModifiedBy>
  <dcterms:modified xsi:type="dcterms:W3CDTF">2014-04-23T10:28:00Z</dcterms:modified>
  <cp:revision>2</cp:revision>
  <dc:subject/>
  <dc:title>MEGHATALMAZÁS</dc:title>
</cp:coreProperties>
</file>